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2. Caminante no hay camino… Actividad 14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14.</w:t>
        <w:tab/>
        <w:t>En equipos de zona y escuela, con apoyo del trabajo realizado con las fichas, completen la información del siguiente cuadro para la focalización de los alumnos, en lo particular, con situaciones de rezago en el aprendizaje.</w:t>
      </w:r>
    </w:p>
    <w:p>
      <w:pPr>
        <w:pStyle w:val="Sinespaciado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52"/>
        <w:gridCol w:w="1572"/>
        <w:gridCol w:w="2473"/>
        <w:gridCol w:w="202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s (nombre, grado y grupo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sz w:val="18"/>
                <w:szCs w:val="18"/>
              </w:rPr>
              <w:t>Registro de asistencia (qué tan regulares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do de calificaciones (boletas) y evaluaciones disponibles (asignaturas o áreas donde presentan mayores dificultades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inespaciado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is de cuadernos y trabajos escolares (evidencias cualitativas de su situación educativa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cs="Tahoma"/>
        <w:sz w:val="10"/>
      </w:rPr>
    </w:pPr>
    <w:r>
      <w:rPr>
        <w:rFonts w:cs="Tahoma"/>
        <w:sz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20:00Z</dcterms:created>
  <dc:creator>usuario</dc:creator>
  <dc:description/>
  <cp:keywords/>
  <dc:language>en-US</dc:language>
  <cp:lastModifiedBy>Alejandro</cp:lastModifiedBy>
  <dcterms:modified xsi:type="dcterms:W3CDTF">2015-03-27T01:54:00Z</dcterms:modified>
  <cp:revision>7</cp:revision>
  <dc:subject/>
  <dc:title/>
</cp:coreProperties>
</file>