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Bloque 2. Caminante no hay camino… Actividad 16</w:t>
      </w:r>
    </w:p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inespaciado"/>
        <w:ind w:left="426" w:hanging="426"/>
        <w:rPr/>
      </w:pPr>
      <w:r>
        <w:rPr/>
        <w:t>16.</w:t>
        <w:tab/>
        <w:t>Describan la situación de cada alumno en particular con apoyo de esta pauta de escritura, y compartan en plenaria algunos ejercicios.</w:t>
      </w:r>
    </w:p>
    <w:p>
      <w:pPr>
        <w:pStyle w:val="Sinespaciado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inespaciado"/>
              <w:rPr/>
            </w:pPr>
            <w:r>
              <w:rPr/>
              <w:t>Nombre del alumno: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Grado y grupo: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Resultados de aprendizaje y descripción de su desempeño en la escuela (Asignaturas, contenidos, habilidades, falta de dominio, etcétera):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Factores asociados al funcionamiento de la escuela, a la enseñanza y el trabajo en el aula que influyen en su situación de aprendizaje: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Contexto familiar y social: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101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inespaciado"/>
              <w:rPr/>
            </w:pPr>
            <w:r>
              <w:rPr/>
              <w:t>Nombre del alumno: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Grado y grupo: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Resultados de aprendizaje y descripción de su desempeño en la escuela (Asignaturas, contenidos, habilidades, falta de dominio, etcétera):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Factores asociados al funcionamiento de la escuela, a la enseñanza y el trabajo en el aula que influyen en su situación de aprendizaje: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Contexto familiar y social: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101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inespaciado"/>
              <w:rPr/>
            </w:pPr>
            <w:r>
              <w:rPr/>
              <w:t>Nombre del alumno: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Grado y grupo: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Resultados de aprendizaje y descripción de su desempeño en la escuela (Asignaturas, contenidos, habilidades, falta de dominio, etcétera):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Factores asociados al funcionamiento de la escuela, a la enseñanza y el trabajo en el aula que influyen en su situación de aprendizaje: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>Contexto familiar y social: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Participantes:</w:t>
      </w:r>
    </w:p>
    <w:p>
      <w:pPr>
        <w:pStyle w:val="Sinespaciado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cs="Tahoma"/>
        <w:sz w:val="10"/>
        <w:lang w:val="en-US" w:eastAsia="en-US"/>
      </w:rPr>
    </w:pPr>
    <w:r>
      <w:rPr>
        <w:rFonts w:cs="Tahoma"/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1614170" cy="5994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3970</wp:posOffset>
          </wp:positionH>
          <wp:positionV relativeFrom="paragraph">
            <wp:posOffset>21590</wp:posOffset>
          </wp:positionV>
          <wp:extent cx="4224020" cy="432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28"/>
      </w:rPr>
      <w:t>Curso Evaluación Interna</w:t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4"/>
      </w:rPr>
    </w:pPr>
    <w:r>
      <w:rPr>
        <w:rFonts w:cs="Tahoma"/>
        <w:sz w:val="24"/>
      </w:rPr>
      <w:t>Aprender en la escuel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04:00Z</dcterms:created>
  <dc:creator>usuario</dc:creator>
  <dc:description/>
  <cp:keywords/>
  <dc:language>en-US</dc:language>
  <cp:lastModifiedBy>Alejandro</cp:lastModifiedBy>
  <dcterms:modified xsi:type="dcterms:W3CDTF">2015-03-27T01:55:00Z</dcterms:modified>
  <cp:revision>6</cp:revision>
  <dc:subject/>
  <dc:title/>
</cp:coreProperties>
</file>