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loque 4. Para qué sirve la utopía… Actividad 10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426" w:hanging="426"/>
        <w:rPr/>
      </w:pPr>
      <w:r>
        <w:rPr/>
        <w:t>10.</w:t>
        <w:tab/>
        <w:t>Con base en lo anterior respondan a las siguientes interrogante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¿Qué aspectos está proponiendo el INEE evaluar en el desempeño docente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¿Qué diferencias se observan entre este tipo de evaluación y la de Carrera Magisterial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¿En qué aspectos se centra este tipo de evaluación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¿Qué relación existe entre la evaluación interna, la externa y la del desempeño docente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articipante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Tahoma"/>
        <w:sz w:val="10"/>
        <w:lang w:val="en-US" w:eastAsia="en-US"/>
      </w:rPr>
    </w:pPr>
    <w:r>
      <w:rPr>
        <w:rFonts w:cs="Tahoma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9:00Z</dcterms:created>
  <dc:creator>usuario</dc:creator>
  <dc:description/>
  <cp:keywords/>
  <dc:language>en-US</dc:language>
  <cp:lastModifiedBy>Alejandro</cp:lastModifiedBy>
  <dcterms:modified xsi:type="dcterms:W3CDTF">2015-06-16T04:29:00Z</dcterms:modified>
  <cp:revision>4</cp:revision>
  <dc:subject/>
  <dc:title/>
</cp:coreProperties>
</file>