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4. Para qué sirve la utopía… Actividad 12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2.</w:t>
        <w:tab/>
        <w:t>Elabore cuatro conclusiones breves acerca de lo que le ha aportado el curso de Evaluación Interna. Aprender en la Escuel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1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2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3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4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2:00Z</dcterms:created>
  <dc:creator>usuario</dc:creator>
  <dc:description/>
  <cp:keywords/>
  <dc:language>en-US</dc:language>
  <cp:lastModifiedBy>Alejandro</cp:lastModifiedBy>
  <dcterms:modified xsi:type="dcterms:W3CDTF">2015-06-16T04:30:00Z</dcterms:modified>
  <cp:revision>6</cp:revision>
  <dc:subject/>
  <dc:title/>
</cp:coreProperties>
</file>