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4. Para qué sirve la utopía… Actividad 4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4.</w:t>
        <w:tab/>
        <w:t>Realicen una ronda de comentarios al interior del equipo en los que señalen lo siguiente: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rPr/>
      </w:pPr>
      <w:r>
        <w:rPr/>
        <w:t>¿Qué implicaciones de orden académico tiene para el responsable llevar a cabo las acciones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dificultades prevé enfrentar al realizar dichas acciones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requerimientos haría a los diferentes agentes educativos para llevarlas a cabo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retos le impone al colectivo docente atender las necesidades detectadas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4:00Z</dcterms:created>
  <dc:creator>usuario</dc:creator>
  <dc:description/>
  <dc:language>en-US</dc:language>
  <cp:lastModifiedBy>Alejandro</cp:lastModifiedBy>
  <dcterms:modified xsi:type="dcterms:W3CDTF">2015-03-27T03:45:00Z</dcterms:modified>
  <cp:revision>3</cp:revision>
  <dc:subject/>
  <dc:title/>
</cp:coreProperties>
</file>